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>
          <w:trHeight w:val="255" w:hRule="atLeast"/>
        </w:trPr>
        <w:tc>
          <w:tcPr>
            <w:tcW w:w="10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JANUARY  22, 2011</w:t>
            </w:r>
          </w:p>
          <w:tbl>
            <w:tblPr>
              <w:tblW w:w="8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8"/>
            </w:tblGrid>
            <w:tr>
              <w:trPr>
                <w:trHeight w:val="255" w:hRule="atLeast"/>
              </w:trPr>
              <w:tc>
                <w:tcPr>
                  <w:tcW w:w="89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CO 1042 departs NEWARK 900A arrives PUNTA CANA 204P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8" w:type="dxa"/>
                  <w:tcBorders/>
                  <w:vAlign w:val="bottom"/>
                </w:tcPr>
                <w:p>
                  <w:pPr>
                    <w:pStyle w:val="Normal"/>
                    <w:ind w:right="-255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CO 1043 departs PUNTA CANA 255P arrives NEWARK 610P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JANUARY 29, FEBRUARY 05, 26, MARCH 05, 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CO 878 departs NEWARK 730A arrives PUNTA CANA 1234P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CO 879 departs PUNTA CANA 145P arrives NEWARK 459P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MARCH 12, 201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CO 878 departs NEWARK 730A arrives PUNTA CANA 1225P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CO 1043 departs PUNTA CANA 155P arrives NEWARK 610P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8"/>
                      <w:szCs w:val="28"/>
                    </w:rPr>
                    <w:t>April 02, 201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CO 878 departs NEWARK 730A arrives PUNTA CANA 1125A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CO 1043 departs PUNTA CANA 155P arrives NEWARK 610P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APRIL 09, 16, 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CO 878 departs NEWARK 730A arrives PUNTA CANA 1129A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CO 879 departs PUNTA CANA 1245P arrives NEWARK 459P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18:00Z</dcterms:created>
  <dc:creator>Skyauction</dc:creator>
  <dc:description/>
  <cp:keywords/>
  <dc:language>en-US</dc:language>
  <cp:lastModifiedBy>Skyauction</cp:lastModifiedBy>
  <dcterms:modified xsi:type="dcterms:W3CDTF">2010-09-07T16:29:00Z</dcterms:modified>
  <cp:revision>4</cp:revision>
  <dc:subject/>
  <dc:title>January 22, 29, February 05, 12 and march 05 departures</dc:title>
</cp:coreProperties>
</file>